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49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381-77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15 августа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7.06.2024 года в 04 час. 1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а, вступившее в законную силу 31.03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322 об административном правонарушении от 05.08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УУПиДН ОМВД России по г. Когалыму от 05.08.2024; письменное объяснение Сирота Д.В. от 05.08.2024; письменное объяснение Сирота Т.Ф. от 05.08.2024; копию сообщения старшего оперативного дежурного ДЧ ОМВД России по г. Когалыму от 27.06.2024; постановление об отказе в возбуждении уголовного дела от 05.07.2024; копию акта посещения поднадзорного лица по месту жительства или пребывания от 27.06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предупреждения; копию постановления по делу об административном правонарушении мирового судьи судебного участка № 3 Когалымского судебного района Ханты – Мансийского автономного округа – Югры от 19.01.2023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явления Сирота Д.В. от 06.04.2024; копию разъяснения, 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рота Дмитрия Владимиро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Сирота Д.В. исчислять с 15.08.2024 года с 11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подпись</w:t>
        <w:tab/>
        <w:tab/>
        <w:tab/>
        <w:tab/>
        <w:tab/>
        <w:t xml:space="preserve">   </w:t>
        <w:tab/>
        <w:t xml:space="preserve">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